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71120</wp:posOffset>
            </wp:positionV>
            <wp:extent cx="1425575" cy="1425575"/>
            <wp:effectExtent l="0" t="0" r="0" b="0"/>
            <wp:wrapTight wrapText="bothSides">
              <wp:wrapPolygon edited="0">
                <wp:start x="-108" y="0"/>
                <wp:lineTo x="-108" y="21436"/>
                <wp:lineTo x="21600" y="2143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25575" cy="1425575"/>
                    </a:xfrm>
                    <a:prstGeom prst="rect">
                      <a:avLst/>
                    </a:prstGeom>
                  </pic:spPr>
                </pic:pic>
              </a:graphicData>
            </a:graphic>
          </wp:anchor>
        </w:drawing>
      </w:r>
    </w:p>
    <w:p>
      <w:pPr>
        <w:pStyle w:val="Normal"/>
        <w:spacing w:lineRule="auto" w:line="240" w:before="0" w:after="120"/>
        <w:jc w:val="right"/>
        <w:rPr>
          <w:rFonts w:ascii="Arial" w:hAnsi="Arial" w:cs="Arial"/>
          <w:b/>
          <w:b/>
          <w:color w:val="C00000"/>
          <w:sz w:val="28"/>
          <w:szCs w:val="28"/>
        </w:rPr>
      </w:pPr>
      <w:r>
        <w:rPr>
          <w:rFonts w:cs="Arial" w:ascii="Arial" w:hAnsi="Arial"/>
          <w:b/>
          <w:color w:val="C00000"/>
          <w:sz w:val="28"/>
          <w:szCs w:val="28"/>
        </w:rPr>
        <w:t>ΑΝΑΚΟΙΝΩΣΗ</w:t>
      </w:r>
    </w:p>
    <w:p>
      <w:pPr>
        <w:pStyle w:val="Normal"/>
        <w:spacing w:lineRule="auto" w:line="240" w:before="0" w:after="120"/>
        <w:jc w:val="right"/>
        <w:rPr>
          <w:rFonts w:ascii="Arial" w:hAnsi="Arial" w:cs="Arial"/>
          <w:b/>
          <w:b/>
          <w:color w:val="C00000"/>
          <w:sz w:val="28"/>
          <w:szCs w:val="28"/>
        </w:rPr>
      </w:pPr>
      <w:r>
        <w:rPr>
          <w:rFonts w:cs="Arial" w:ascii="Arial" w:hAnsi="Arial"/>
          <w:b/>
          <w:color w:val="C00000"/>
          <w:sz w:val="28"/>
          <w:szCs w:val="28"/>
        </w:rPr>
      </w:r>
    </w:p>
    <w:p>
      <w:pPr>
        <w:pStyle w:val="Normal"/>
        <w:spacing w:lineRule="auto" w:line="240" w:before="0" w:after="120"/>
        <w:jc w:val="right"/>
        <w:rPr>
          <w:rFonts w:ascii="Arial" w:hAnsi="Arial" w:cs="Arial"/>
          <w:b/>
          <w:b/>
          <w:sz w:val="28"/>
          <w:szCs w:val="28"/>
        </w:rPr>
      </w:pPr>
      <w:r>
        <w:rPr>
          <w:rFonts w:cs="Arial" w:ascii="Arial" w:hAnsi="Arial"/>
          <w:b/>
          <w:sz w:val="28"/>
          <w:szCs w:val="28"/>
        </w:rPr>
        <w:t xml:space="preserve">ΜΠΛΟΚΟ ΣΤΟ ΠΟΛΕΜΟ ΚΑΙ ΤΟΝ ΕΘΝΙΚΙΣΜΟ </w:t>
      </w:r>
    </w:p>
    <w:p>
      <w:pPr>
        <w:pStyle w:val="Normal"/>
        <w:spacing w:lineRule="auto" w:line="240" w:before="0" w:after="120"/>
        <w:jc w:val="right"/>
        <w:rPr>
          <w:rFonts w:ascii="Arial" w:hAnsi="Arial" w:cs="Arial"/>
          <w:b/>
          <w:b/>
          <w:sz w:val="28"/>
          <w:szCs w:val="28"/>
        </w:rPr>
      </w:pPr>
      <w:r>
        <w:rPr>
          <w:rFonts w:cs="Arial" w:ascii="Arial" w:hAnsi="Arial"/>
          <w:b/>
          <w:sz w:val="28"/>
          <w:szCs w:val="28"/>
        </w:rPr>
        <w:t>ΚΑΙ ΟΧΙ ΣΤΟΥΣ ΠΡΟΣΦΥΓΕΣ</w:t>
      </w:r>
    </w:p>
    <w:p>
      <w:pPr>
        <w:pStyle w:val="Normal"/>
        <w:spacing w:lineRule="auto" w:line="240" w:before="0" w:after="120"/>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rPr>
      </w:pPr>
      <w:r>
        <w:rPr>
          <w:rFonts w:cs="Arial" w:ascii="Arial" w:hAnsi="Arial"/>
        </w:rPr>
        <w:t xml:space="preserve">Το ΝΑΡ για την Κομμουνιστική Απελευθέρωση καταγγέλλει την άθλια αντιμεταναστευτική-ρατσιστική πολιτική της κυβέρνησης και των στηριγμάτων της στα ΜΜΕ. </w:t>
      </w:r>
      <w:r>
        <w:rPr>
          <w:rFonts w:cs="Arial" w:ascii="Arial" w:hAnsi="Arial"/>
          <w:b/>
        </w:rPr>
        <w:t>Η τραγωδία που ζουν αυτές τις μέρες οι πρόσφυγες στα σύνορα με την καταστολή και κινητοποίηση στρατού και αστυνομίας ενάντια σε απελπισμένους ανθρώπους είναι το αποκορύφωμα της βάρβαρης και αποτυχημένης πολιτικής της ΝΔ και του ΣΥΡΙΖΑ, της ΕΕ και του ΝΑΤΟ</w:t>
      </w:r>
      <w:r>
        <w:rPr>
          <w:rFonts w:cs="Arial" w:ascii="Arial" w:hAnsi="Arial"/>
        </w:rPr>
        <w:t>. Η βρόμικη κυβερνητική προπαγάνδα και οι δηλώσεις ότι προστατεύονται τα σύνορα από γυναικόπαιδα δείχνει την κατρακύλα της ρατσιστικής πολιτικής. Η κυβέρνηση της ΝΔ μετατρέπεται ταχύτατα σε Όρμπαν των Βαλκανίων, σε δεσμοφύλακα της βάρβαρης Ευρώπης-φρούριο, που δεν διστάζει να στέλνει τα ΜΑΤ πότε να «απωθούν» πρόσφυγες, πότε να δέρνουν νησιώτες και εργαζόμενους που αντιστέκονται. Ιδιαίτερα προκλητική και επικίνδυνη είναι η αντιδημοκρατική πρόκληση της χρήσης του στρατού ενάντια στους πρόσφυγες. Καμιά δουλειά δεν έχουν τα στρατευμένα παιδιά του λαού σε τέτοιες βρόμικες αποστολές!</w:t>
      </w:r>
    </w:p>
    <w:p>
      <w:pPr>
        <w:pStyle w:val="Normal"/>
        <w:spacing w:lineRule="auto" w:line="240" w:before="0" w:after="120"/>
        <w:jc w:val="both"/>
        <w:rPr>
          <w:rFonts w:ascii="Arial" w:hAnsi="Arial" w:cs="Arial"/>
        </w:rPr>
      </w:pPr>
      <w:r>
        <w:rPr>
          <w:rFonts w:cs="Arial" w:ascii="Arial" w:hAnsi="Arial"/>
        </w:rPr>
        <w:t xml:space="preserve">Την ίδια στιγμή η κυβέρνηση και το κυρίαρχο πολιτικό σύστημα συνεχίζουν τη λαθροχειρία που ξεκόβει πλήρως το προσφυγικό από τον πόλεμο στη Συρία, τις πολύχρονες ιμπεριαλιστικές επεμβάσεις σε όλη την περιοχή (Ιράκ, Αφγανιστάν κλπ.) και συνολικά τις ευθύνες του «πολιτισμένου κόσμου της δύσης», δηλαδή του σύγχρονου καπιταλισμού και του ανταγωνισμού για τα πετρέλαια και τους ενεργειακούς δρόμους που έχει μετατρέψει τεράστιες περιοχές της Μέσης Ανατολής και της Βόρειας Αφρικής σε κολαστήρια. </w:t>
      </w:r>
    </w:p>
    <w:p>
      <w:pPr>
        <w:pStyle w:val="Normal"/>
        <w:spacing w:lineRule="auto" w:line="240" w:before="0" w:after="120"/>
        <w:jc w:val="both"/>
        <w:rPr>
          <w:rFonts w:ascii="Arial" w:hAnsi="Arial" w:cs="Arial"/>
        </w:rPr>
      </w:pPr>
      <w:r>
        <w:rPr>
          <w:rFonts w:cs="Arial" w:ascii="Arial" w:hAnsi="Arial"/>
        </w:rPr>
        <w:t>Για να αθωώσουν τους πραγματικούς ενόχους, τους ιμπεριαλιστές και το κεφάλαιο, στην «εισβολή» των οποίων (με βάσεις, στρατιωτικές διευκολύνσεις και συμβόλαια με πολυεθνικές) έχει επενδύσει η εγχώρια άρχουσα τάξη για να διασφαλίσει εξουσία, ρόλο και μερίδιο από τα κέρδη των ΑΟΖ. Έτσι μεταφράζεται ο ελληνοτουρκικός ανταγωνισμός τόσο για την Ελληνική όσο και για τη Τούρκικη αστική τάξη. Εκεί στοχεύει η συνενοχή της ελληνικής κυβέρνησης στην ιμπεριαλιστική επέμβαση, στην αντιπροσφυγική πολιτική, η συμμετοχή στους άξονες πολέμου για τις ΑΟΖ με τις πολυεθνικές και με Κύπρο, Ισραήλ, Αίγυπτο, με την καθοδήγηση των ΗΠΑ.</w:t>
      </w:r>
    </w:p>
    <w:p>
      <w:pPr>
        <w:pStyle w:val="Normal"/>
        <w:spacing w:lineRule="auto" w:line="240" w:before="0" w:after="120"/>
        <w:jc w:val="both"/>
        <w:rPr/>
      </w:pPr>
      <w:r>
        <w:rPr>
          <w:rFonts w:cs="Arial" w:ascii="Arial" w:hAnsi="Arial"/>
        </w:rPr>
        <w:t xml:space="preserve">Αυτό εξηγεί γιατί με την κυβέρνηση στρατεύεται το ΚΙΝΑΛ και η ακροδεξιά Ελληνική Λύση αλλά και γιατί ο ΣΥΡΙΖΑ εφάρμοσε στην θητεία του την ίδια πολιτική στην Ειδομένη και τη Μόρια. Δεν είναι τυχαίο ότι ο ΣΥΡΙΖΑ δεν λέει κουβέντα για το δικαίωμα στο άσυλο για όλους τους πρόσφυγες, αφήνει στο απυρόβλητο ΕΕ και ΗΠΑ για τις εγκληματικές ευθύνες τους, ενώ πλειοδοτεί στη γραμμή του ελληνοτουρκικού ανταγωνισμού και της κούρσας των εξοπλισμών. </w:t>
      </w:r>
    </w:p>
    <w:p>
      <w:pPr>
        <w:pStyle w:val="Normal"/>
        <w:spacing w:lineRule="auto" w:line="240" w:before="0" w:after="120"/>
        <w:jc w:val="both"/>
        <w:rPr>
          <w:rFonts w:ascii="Arial" w:hAnsi="Arial" w:eastAsia="Times New Roman" w:cs="Arial"/>
          <w:lang w:eastAsia="el-GR"/>
        </w:rPr>
      </w:pPr>
      <w:r>
        <w:rPr>
          <w:rFonts w:eastAsia="Times New Roman" w:cs="Arial" w:ascii="Arial" w:hAnsi="Arial"/>
          <w:b/>
          <w:lang w:eastAsia="el-GR"/>
        </w:rPr>
        <w:t xml:space="preserve">Η αλήθεια που κρύβουν είναι </w:t>
      </w:r>
      <w:r>
        <w:rPr>
          <w:rFonts w:eastAsia="Times New Roman" w:cs="Arial" w:ascii="Arial" w:hAnsi="Arial"/>
          <w:lang w:eastAsia="el-GR"/>
        </w:rPr>
        <w:t>ότι ΗΠΑ-ΕΕ-ΝΑΤΟ κομμάτιασαν Συρία και Ιράκ για να αρπάξουν τους ενεργειακούς πόρους και δρόμους, ενώ η εμπλοκή των ανταγωνιστών τους όπως η Ρωσία κάνει ακόμα πιο εκρηκτική την εξέλιξη. Είναι ανάγκη με τον αντιπολεμικό αγώνα των λαών να εμποδίσουμε μια τέτοια εξέλιξη για τη χώρα μας και να συμβάλλουμε να σβήσει η φωτιά του πολέμου στην ευρύτερη περιοχή.</w:t>
      </w:r>
    </w:p>
    <w:p>
      <w:pPr>
        <w:pStyle w:val="Normal"/>
        <w:spacing w:lineRule="auto" w:line="240" w:before="0" w:after="120"/>
        <w:jc w:val="both"/>
        <w:rPr>
          <w:rFonts w:ascii="Arial" w:hAnsi="Arial" w:eastAsia="Times New Roman" w:cs="Arial"/>
          <w:lang w:eastAsia="el-GR"/>
        </w:rPr>
      </w:pPr>
      <w:r>
        <w:rPr>
          <w:rFonts w:eastAsia="Times New Roman" w:cs="Arial" w:ascii="Arial" w:hAnsi="Arial"/>
          <w:lang w:eastAsia="el-GR"/>
        </w:rPr>
        <w:t xml:space="preserve">Αυτές οι βρόμικες επιχειρήσεις είναι που δημιούργησαν τα 5 εκατ. πρόσφυγες που χωρίς ντροπή και με ακραίο κυνισμό τους χρησιμοποιούν οι εμπλεκόμενοι εργαλειακά στους πολέμους και τον ανταγωνισμό τους. Όπως κάνει αυτές τις μέρες το καθεστώς Ερντογάν, που επιχειρεί να χρησιμοποιήσει προκλητικά ως πιόνια τους απελπισμένους πρόσφυγες σπρώχνοντάς τους προς τα σύνορα ζητώντας από ΕΕ και ΝΑΤΟ περισσότερη χρηματοδότηση και υποστήριξη στην τουρκική επέμβαση στη Συρία. </w:t>
      </w:r>
    </w:p>
    <w:p>
      <w:pPr>
        <w:pStyle w:val="Normal"/>
        <w:spacing w:lineRule="auto" w:line="240" w:before="0" w:after="120"/>
        <w:jc w:val="both"/>
        <w:rPr>
          <w:rFonts w:ascii="Arial" w:hAnsi="Arial" w:eastAsia="Times New Roman" w:cs="Arial"/>
          <w:lang w:eastAsia="el-GR"/>
        </w:rPr>
      </w:pPr>
      <w:r>
        <w:rPr>
          <w:rFonts w:eastAsia="Times New Roman" w:cs="Arial" w:ascii="Arial" w:hAnsi="Arial"/>
          <w:b/>
          <w:lang w:eastAsia="el-GR"/>
        </w:rPr>
        <w:t xml:space="preserve">Καταδικάζουμε την τρίτη κατά σειρά εισβολή της Τουρκίας στη Συρία. </w:t>
      </w:r>
      <w:r>
        <w:rPr>
          <w:rFonts w:eastAsia="Times New Roman" w:cs="Arial" w:ascii="Arial" w:hAnsi="Arial"/>
          <w:lang w:eastAsia="el-GR"/>
        </w:rPr>
        <w:t>Να σταματήσουν οι παρασκηνιακοί σχεδιασμοί για παρέμβαση ΗΠΑ-ΝΑΤΟ-Σ. Αραβίας στο πλευρό του Ερντογάν. Να αποχωρήσουν τώρα όλοι ξένοι στρατοί, επίσημοι και ανεπίσημοι από τη Συρία.</w:t>
      </w:r>
    </w:p>
    <w:p>
      <w:pPr>
        <w:pStyle w:val="Normal"/>
        <w:spacing w:lineRule="auto" w:line="240" w:before="0" w:after="120"/>
        <w:jc w:val="both"/>
        <w:rPr>
          <w:rFonts w:ascii="Arial" w:hAnsi="Arial" w:eastAsia="Times New Roman" w:cs="Arial"/>
          <w:lang w:eastAsia="el-GR"/>
        </w:rPr>
      </w:pPr>
      <w:r>
        <w:rPr>
          <w:rFonts w:eastAsia="Times New Roman" w:cs="Arial" w:ascii="Arial" w:hAnsi="Arial"/>
          <w:b/>
          <w:lang w:eastAsia="el-GR"/>
        </w:rPr>
        <w:t>Η ΕΕ είναι συνυπεύθυνη με τις ΗΠΑ και τα αντιδραστικά τοπικά καθεστώτα για το μακελειό στη Μ. Ανατολή και οφείλει να ανοίξει άμεσα τα σύνορα της για τους πρόσφυγες</w:t>
      </w:r>
      <w:r>
        <w:rPr>
          <w:rFonts w:eastAsia="Times New Roman" w:cs="Arial" w:ascii="Arial" w:hAnsi="Arial"/>
          <w:lang w:eastAsia="el-GR"/>
        </w:rPr>
        <w:t>. Πρέπει να σταματήσει κάθε ενέργεια που οδηγεί στην πολεμική ένταση. Είναι χονδροειδέστατο ψέμα ότι δεν μπορεί να αντέξει η ΕΕ των 600</w:t>
      </w:r>
      <w:r>
        <w:rPr>
          <w:rFonts w:eastAsia="Times New Roman" w:cs="Arial" w:ascii="Arial" w:hAnsi="Arial"/>
          <w:vertAlign w:val="superscript"/>
          <w:lang w:eastAsia="el-GR"/>
        </w:rPr>
        <w:t xml:space="preserve"> </w:t>
      </w:r>
      <w:r>
        <w:rPr>
          <w:rFonts w:eastAsia="Times New Roman" w:cs="Arial" w:ascii="Arial" w:hAnsi="Arial"/>
          <w:lang w:eastAsia="el-GR"/>
        </w:rPr>
        <w:t>εκατ. τους κατατρεγμένους ανθρώπους από το πόλεμο, την οικονομική καταστροφή και τις πολιτικές διώξεις. Η ΕΕ της «δημοκρατίας» και της «αλληλεγγύης», με τη συμφωνία ΕΕ – Τουρκίας, έχει μετατρέψει την Ελλάδα και τη Τουρκία σε φυλακές ψυχών, στοιβάζοντας χιλιάδες πρόσφυγες και μετανάστες σε άθλια στρατόπεδα συγκέντρωσης, που αποτελούν ντροπή για το σύγχρονο πολιτισμό, καταδικάζοντας και τους κατοίκους σε υποβάθμιση της ζωής τους, όπως γίνεται στα νησιά της Λέσβου, της Χίου, των οποίων οι κάτοικοι δέχτηκαν πρόσφατα τη καταστολή των ΜΑΤ.</w:t>
      </w:r>
    </w:p>
    <w:p>
      <w:pPr>
        <w:pStyle w:val="Normal"/>
        <w:spacing w:lineRule="auto" w:line="240" w:before="0" w:after="120"/>
        <w:jc w:val="both"/>
        <w:rPr>
          <w:rFonts w:ascii="Arial" w:hAnsi="Arial" w:eastAsia="Times New Roman" w:cs="Arial"/>
          <w:lang w:eastAsia="el-GR"/>
        </w:rPr>
      </w:pPr>
      <w:r>
        <w:rPr>
          <w:rFonts w:eastAsia="Times New Roman" w:cs="Arial" w:ascii="Arial" w:hAnsi="Arial"/>
          <w:b/>
          <w:lang w:eastAsia="el-GR"/>
        </w:rPr>
        <w:t>Είναι ανάγκη να ακυρωθεί άμεσα η Συμφωνία ΕΕ-Τουρκίας</w:t>
      </w:r>
      <w:r>
        <w:rPr>
          <w:rFonts w:eastAsia="Times New Roman" w:cs="Arial" w:ascii="Arial" w:hAnsi="Arial"/>
          <w:lang w:eastAsia="el-GR"/>
        </w:rPr>
        <w:t>, που εκτός των άλλων δίνει τη δυνατότητα στον Ερντογάν να εκβιάζει. Απαιτείται η ελληνική κυβέρνηση εδώ και τώρα να ανοίξει ειδικά για τους πρόσφυγες τα σύνορα και αυτά με την Τουρκία για παροχή ασύλου και βοήθεια, αλλά και αυτά προς τις χώρες της ΕΕ για έξοδο όσων θέλουν προς την Ευρώπη ή άλλους προορισμούς, καταργώντας στην πράξη τις Συμφωνίες Δουβλίνο.</w:t>
      </w:r>
    </w:p>
    <w:p>
      <w:pPr>
        <w:pStyle w:val="Normal"/>
        <w:spacing w:lineRule="auto" w:line="240" w:before="0" w:after="120"/>
        <w:jc w:val="both"/>
        <w:rPr/>
      </w:pPr>
      <w:r>
        <w:rPr>
          <w:rFonts w:eastAsia="Times New Roman" w:cs="Arial" w:ascii="Arial" w:hAnsi="Arial"/>
          <w:lang w:eastAsia="el-GR"/>
        </w:rPr>
        <w:t xml:space="preserve">Είναι ανάγκη το λαϊκό κίνημα να υπερασπιστεί την ειρήνη και να απαιτήσει καμιά ελληνική συμμετοχή στους πολεμικούς σχεδιασμούς, να κλείσουν όλες οι βάσεις ΗΠΑ-ΝΑΤΟ, να αποχωρήσουν οι ξένοι στρατοί και η Φρόντεξ. Να αποχωρήσει η Ελλάδα από το ΝΑΤΟ, αποδέσμευση από την ΕΕ. Να σταματήσει η κούρσα των εξοπλισμών που γίνονται με την οικονομική αιμορραγία των φτωχών λαϊκών στρωμάτων. </w:t>
      </w:r>
      <w:r>
        <w:rPr>
          <w:rFonts w:eastAsia="Times New Roman" w:cs="Arial" w:ascii="Arial" w:hAnsi="Arial"/>
          <w:b/>
          <w:lang w:eastAsia="el-GR"/>
        </w:rPr>
        <w:t>Να βγει μπροστά η δύναμη της αλληλεγγύης και να σταματήσει η αντιπροσφυγική πολιτική. Κανένας άνθρωπος χωρίς δικαιώματα στην Ελλάδα. Υποδοχή, περίθαλψη, άσυλο, βοήθεια για κοινωνική ένταξη των προσφύγων. Όχι στα ματωμένα τείχη της ΕΕ, δυνατότητα των προσφύγων να ταξιδέψουν στις χώρες που επιθυμούν, ευρωπαϊκές ή άλλες</w:t>
      </w:r>
      <w:r>
        <w:rPr>
          <w:rFonts w:eastAsia="Times New Roman" w:cs="Arial" w:ascii="Arial" w:hAnsi="Arial"/>
          <w:lang w:eastAsia="el-GR"/>
        </w:rPr>
        <w:t>. Να μπει φραγμός στην πολεμική προπαγάνδα, να μην υποθηκευτεί το μέλλον για τα συμφέροντα των πολυεθνικών και των ιμπεριαλιστών. Δεν πολεμάμε για τις εξορύξεις στις ΑΟΖ. Να υπερασπιστούμε την ειρήνη, το δικαίωμα για ζωή των λαών της περιοχής, το φυσικό περιβάλλον. </w:t>
      </w:r>
    </w:p>
    <w:p>
      <w:pPr>
        <w:pStyle w:val="Normal"/>
        <w:spacing w:lineRule="auto" w:line="240" w:before="0" w:after="120"/>
        <w:jc w:val="both"/>
        <w:rPr>
          <w:rFonts w:ascii="Arial" w:hAnsi="Arial" w:eastAsia="Times New Roman" w:cs="Arial"/>
          <w:b/>
          <w:b/>
          <w:lang w:eastAsia="el-GR"/>
        </w:rPr>
      </w:pPr>
      <w:r>
        <w:rPr>
          <w:rFonts w:eastAsia="Times New Roman" w:cs="Arial" w:ascii="Arial" w:hAnsi="Arial"/>
          <w:b/>
          <w:lang w:eastAsia="el-GR"/>
        </w:rPr>
        <w:t>Σε αυτές τις κρίσιμες ώρες η Αριστερά οφείλει να γυρίσει σελίδα και να κρατήσει συνεπή αντιιμπεριαλιστική, αντιπολεμική και διεθνιστική στάση. Κόντρα στη λογική του κεφαλαίου που αναζητά στήριγμα στην πρόσδεση στις δυνάμεις των ιμπεριαλιστικών ανταγωνισμών. Σε ρήξη με την πολεμική προπαγάνδα. Με αλληλεγγύη χωρίς όρους στους πρόσφυγες. Υποστηρίζουμε τον αγώνα της νεολαίας, μέσα και έξω από το στρατό, ώστε να μην χρησιμοποιηθούν οι φαντάροι ενάντια στους πρόσφυγες.</w:t>
      </w:r>
    </w:p>
    <w:p>
      <w:pPr>
        <w:pStyle w:val="Normal"/>
        <w:spacing w:lineRule="auto" w:line="240" w:before="0" w:after="120"/>
        <w:jc w:val="both"/>
        <w:rPr>
          <w:rFonts w:ascii="Arial" w:hAnsi="Arial" w:cs="Arial"/>
        </w:rPr>
      </w:pPr>
      <w:r>
        <w:rPr>
          <w:rFonts w:cs="Arial" w:ascii="Arial" w:hAnsi="Arial"/>
        </w:rPr>
        <w:t xml:space="preserve">Γιατί ή θα νικήσει η αλληλεγγύη των λαών ή θα νικήσει ο φόβος και το μίσος για τον άλλον, που πάντα οδηγεί σε σκοτεινές εποχές. </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4"/>
          <w:szCs w:val="24"/>
        </w:rPr>
      </w:pPr>
      <w:r>
        <w:rPr>
          <w:rFonts w:cs="Arial" w:ascii="Arial" w:hAnsi="Arial"/>
          <w:b/>
          <w:sz w:val="24"/>
          <w:szCs w:val="24"/>
        </w:rPr>
        <w:t>ΟΛΟΙ ΚΙ ΟΛΕΣ ΣΤΗ ΔΙΑΔΗΛΩΣΗ ΕΝΑΝΤΙΑ ΣΤΟΝ ΡΑΤΣΙΣΜΟ, ΤΗΝ ΚΥΒΕΡΝΗΣΗ, ΤΗΝ ΕΕ</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pPr>
      <w:r>
        <w:rPr>
          <w:rFonts w:cs="Arial" w:ascii="Arial" w:hAnsi="Arial"/>
          <w:b/>
          <w:sz w:val="24"/>
          <w:szCs w:val="24"/>
        </w:rPr>
        <w:t>ΠΕΜΠΤΗ 5/3 6.30 μμ ΠΛΑΤΕΙΑ ΔΗΜΟΤΙΚΗΣ ΑΓΟΡΑΣ, ΧΑΝΙΑ</w:t>
      </w:r>
    </w:p>
    <w:sectPr>
      <w:type w:val="nextPage"/>
      <w:pgSz w:w="11906" w:h="16838"/>
      <w:pgMar w:left="1134"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02:00Z</dcterms:created>
  <dc:creator>Γιώργος</dc:creator>
  <dc:description/>
  <cp:keywords/>
  <dc:language>en-US</dc:language>
  <cp:lastModifiedBy>Samoutis Thomas</cp:lastModifiedBy>
  <dcterms:modified xsi:type="dcterms:W3CDTF">2020-03-03T10:56:00Z</dcterms:modified>
  <cp:revision>6</cp:revision>
  <dc:subject/>
  <dc:title/>
</cp:coreProperties>
</file>