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drawing>
          <wp:inline distT="0" distB="0" distL="0" distR="0">
            <wp:extent cx="52685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Δευτέρα, 7 Οκτωβρίου 2019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"/>
          <w:rFonts w:cs="Times New Roman" w:ascii="Times New Roman" w:hAnsi="Times New Roman"/>
          <w:b/>
          <w:sz w:val="22"/>
          <w:szCs w:val="22"/>
        </w:rPr>
        <w:t xml:space="preserve">Φοιτητικό Πολιτιστικό Κέντρο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ΞΕΝΙΑ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5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Ρέθυμνο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λοκληρωμένη υποστήριξη του αγροτικού κόσμου της Κρήτη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για την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5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αλλιέργεια αρωματικών και φαρμακευτικών φυτών</w:t>
      </w:r>
    </w:p>
    <w:tbl>
      <w:tblPr>
        <w:tblW w:w="7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04"/>
      </w:tblGrid>
      <w:tr>
        <w:trPr/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:30-19:00</w:t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Χαιρετισμοί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ταύρος Αρναουτάκη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ιφερειάρχης Κρήτη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Εμμανουήλ Χνάρη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Θεματικός Αντιπεριφερειάρχης 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τον Πρωτογενή Τομέ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Μαρία Λιονή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ντιπεριφερειάρχης, 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φερειακή Ενότητα Ρεθύμνου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4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ναγιώτης Τσακαλίδη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Πρύτανης Πανεπιστημίου Κρήτη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:00 – 20:30</w:t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Ομιλίες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Προεδρείο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ατερίνα Κόπακα, Τμήμα Ιστορίας &amp; Αρχαιολογίας, Πανεπιστήμιο Κρήτης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τέργιος Πυρίντσο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Τμήμα Βιολογίας &amp; Επιστημ. Υπεύθυνος του Βοτανικού Κήπου, Πανεπιστήμιο Κρήτη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Υποστήριξη του αγροτικού κόσμου της Κρήτης για την καλλιέργεια αρωματικών και φαρμακευτικών φυτών – Ένα Πρόγραμμα της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Περιφέρειας και του Βοτανικού Κήπου του Παν/μίου Κρήτη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Γεώργιος Νταγκουνάκη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Γεωπόνος, 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jc w:val="center"/>
              <w:rPr/>
            </w:pPr>
            <w:r>
              <w:rPr/>
              <w:t>Εκπρόσωπος ομάδας παραγωγών</w:t>
            </w:r>
          </w:p>
          <w:tbl>
            <w:tblPr>
              <w:tblW w:w="5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8"/>
            </w:tblGrid>
            <w:tr>
              <w:trPr/>
              <w:tc>
                <w:tcPr>
                  <w:tcW w:w="5788" w:type="dxa"/>
                  <w:tcBorders/>
                </w:tcPr>
                <w:p>
                  <w:pPr>
                    <w:pStyle w:val="HTML"/>
                    <w:spacing w:lineRule="auto" w:line="276" w:before="0" w:after="200"/>
                    <w:ind w:left="-74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Γεωργία υψηλής ακρίβειας στην καλλιέργεια αρωματικών και φαρμακευτικών φυτών – Πραγματικότητα και όχι όραμα</w:t>
                  </w:r>
                </w:p>
              </w:tc>
            </w:tr>
          </w:tbl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Χρήστο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Λιονή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2"/>
                <w:szCs w:val="22"/>
              </w:rPr>
              <w:t>Τμήμα Ιατρικής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ανεπιστήμιο Κρήτης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Από τα φαρμακευτικά φυτά στη σύγχρονη ιατρικ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4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Μια σημαντική προοπτική για την Κρήτ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:30 – 21:30</w:t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ζήτησ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4:00Z</dcterms:created>
  <dc:creator>user</dc:creator>
  <dc:description/>
  <dc:language>en-US</dc:language>
  <cp:lastModifiedBy>peraki</cp:lastModifiedBy>
  <cp:lastPrinted>2019-09-29T20:27:00Z</cp:lastPrinted>
  <dcterms:modified xsi:type="dcterms:W3CDTF">2019-10-01T09:07:00Z</dcterms:modified>
  <cp:revision>3</cp:revision>
  <dc:subject/>
  <dc:title>ΔΕΛΤΙΟ ΤΥΠΟΥ - ΔΙΑΛΕΞΗ Gerald CADOGAN</dc:title>
</cp:coreProperties>
</file>