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el-G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63140</wp:posOffset>
            </wp:positionH>
            <wp:positionV relativeFrom="paragraph">
              <wp:posOffset>-202565</wp:posOffset>
            </wp:positionV>
            <wp:extent cx="162306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el-GR"/>
        </w:rPr>
        <w:t>ΛΑΪΚΗ ΣΥΣΠΕΙΡΩΣΗ    -     ΥΠΟΨΗΦΙΟ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Ε ΠΕΡΙΦΕΡΕΙΑ ΚΑΙ 17 / 24 ΔΗΜΟΥΣ ΤΗΣ ΚΡΗΤΗ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/>
      </w:pPr>
      <w:r>
        <w:rPr/>
        <w:t>ΠΕΡΙΦΕΡΕΙΑ ΚΡΗΤΗ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46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εριφερειάρχης Κρήτης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υντυχάκης Μανόλης του Δανιή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1 ετών, Κοινωνιολόγος, Βουλευτής Ηρακλείου του ΚΚ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  <w:t>ΠΕΡΙΦΕΡΕΙΑΚΗ ΕΝΟΤΗΤΑ ΗΡΑΚΛΕΙΟΥ – ΔΗΜΟΙ 7 / 8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46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ήμος Ηρακλείου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Βρύσαλης Δημήτρης του Παναγιώτ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2 ετών, Νοσηλευτής, Πρόεδρος ΔΣ σωματείου εργαζομένων ΠΑΓΝΗ, μέλος του ΓΣ της ΠΟΕΔΗΝ, εκπρόσωπος των εργαζομένων στο ΔΣ και στο Υπηρεσιακό συμβούλιο ΠΑΓΝΗ-Βενιζελείου, πρώην Περιφερειακός Σύμβουλο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ήμος Αρχανών- Αστερουσίων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ρκαβάτσος Μανόλης του Στυλιανο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1 ετών, αγρότης, Πρόεδρος Αγροτικού Συλλόγου Αστερουσίων, Δημοτικός σύμβουλος Αρχανών –Αστερουσίω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ήμος Βιάννου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ωυσάκης Κώστας του Σταύρο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1  ετών, Δικαστικός Υπάλληλος, Μέλος της Γραμματείας της Επιτροπής Ειρήνης Ηρακλείου (μέλος της ΕΕΔΥΕ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ήμος Γόρτυν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ανιαδάκης Μιχάλης του Εμμανουή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6 ετών. Βιοτέχνης, Δημοτικός Σύμβουλος Γόρτυνα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ήμος Μαλεβιζίου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Χουστουλάκης Μιχάλης του Εμμανουή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9 ετών, Συνταξιούχος Οικοδόμος, Αντιπρόεδρος Ένωσης Συντ/χων ΙΚΑ Ηρακλείου, Δημοτικός Σύμβουλος Μαλεβιζίου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ήμος Φαιστού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Ζαχαριουδάκης Ιωάννης του Γεωργίο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31 ετών, Κοινωνικός Λειτουργός σε προγράμματα προσφύγων, απόφοιτος Σχολής Κοινωνικής εργασίας ΤΕΙ,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ήμος Χερσονήσου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αρθενιώτης Γιώργος του Νικολάο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1 ετών, Λογιστής, Πρόεδρος ΔΣ Συλλόγου γονέων Δημοτικού σχολείου Επισκοπής, Δημοτικός σύμβουλος Χερσονήσο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  <w:t>ΠΕΡΙΦΕΡΕΙΑΚΗ ΕΝΟΤΗΤΑ ΛΑΣΙΘΙΟΥ – ΔΗΜΟΙ 3 / 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46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ήμος Αγίου Νικολάου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Φιλιππάκης Γιώργος του Ματθαίο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2 ετών, Δασολόγος γεωτεχνικός έργων κήπου και πρασίνου,  μέλος πολιτιστικού συλλόγου Ελούντας και της Επιτροπής Ειρήνης Λασιθίο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ήμος Ιεράπετρας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τσιφάκη Μαρία του Νικολάο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3 ετών, Συνταξιούχος εφοριακός ΔΟΥ Ιεράπετρας, Δημοτικός Σύμβουλος Δήμου Ιεράπετρα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ήμος Σητείας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υμεωνίδης Συμεών του Κωνσταντίνο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35 ετών, ελεύθερος επαγγελματίας λογιστής, Οικονομολόγος, πρώην Δημοτ. σύμβουλος Δήμου Σητείας,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  <w:t>ΠΕΡΙΦΕΡΕΙΑΚΗ ΕΝΟΤΗΤΑ ΡΕΘΥΜΝΟΥ – ΔΗΜΟΙ 3 / 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46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ήμος Ρεθύμνου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ανουσογιάννης Μανούσος του Ιωσή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1 ετών, Ιδιωτικός Υπάλληλος, μέλος ΔΣ Εργατικού Κέντρου Ρεθύμνου, Δημοτ. Σύμβουλος Δήμου Ρεθύμνου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ήμος Αγίου Βασιλείου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Χαριτάκης Θανάσης το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59 ετών, Συνταξιούχος  λογιστής, πρώην μέλος ΔΣ Ομοσπονδίας του δημοσίου,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ήμος Ανωγείων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Σταυρακάκης Στέλιος του Γεωργίου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69 ετών, αγροτοκτηνοτρόφος, μέλος της Πανελλήνιας Επιτροπής των μπλόκων, πρώην Δημοτ. σύμβουλος Δήμου Ανωγείων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  <w:t>ΠΕΡΙΦΕΡΕΙΑΚΗ ΕΝΟΤΗΤΑ ΧΑΝΙΩΝ – ΔΗΜΟΙ 4 / 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46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ήμος Χανίων 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Βουρλάκης Νίκος του Δημητρίο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7 ετών, έμπορος, πρώην Πρόεδρος Εμπορικού Συλλόγου Χανίων, μέλος του ΔΣ της ΕΣΕΕ και το ΔΣ της ΟΕΣ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ήμος Αποκόρωνα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ελισσάκης Νικήτας του Στυλιανο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4 ετών, Απόστρατος Πυροσβεστικού Σώματος, μέλος ΔΣ Ένωσης αποστράτων Πυροσβεστών Ν.Χανίων, πρώην Πρόεδρος Συλ .Γονέων Λυκείου Βάμο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ήμος Κισσάμου 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Φραγκιουδάκης Γιώργος του Νικολάο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8 ετών, Συνταξιούχος νοσηλευτής, Μέλος του Εθνικού Συμβουλίου Επιτροπής Ειρήνης -ΕΕΔΥ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ήμος Πλατανιά 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νθούσης Δημήτρης του Πέτρο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2 ετών, Γυμναστής, προπονητής ποδοσφαίρου, Γ.Γραμματέας του ΔΣ του συνδέσμου προπονητών ποδοσφαίρου Χανίων-Ρεθύμνου, πρώην μέλος του Γεν. Συμβουλίου Ομοσπονδίας προπονητών Ελλάδα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260" w:right="110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28:00Z</dcterms:created>
  <dc:creator>user</dc:creator>
  <dc:description/>
  <cp:keywords/>
  <dc:language>en-US</dc:language>
  <cp:lastModifiedBy>STATHIS</cp:lastModifiedBy>
  <cp:lastPrinted>2018-12-27T10:49:00Z</cp:lastPrinted>
  <dcterms:modified xsi:type="dcterms:W3CDTF">2018-12-27T15:09:00Z</dcterms:modified>
  <cp:revision>4</cp:revision>
  <dc:subject/>
  <dc:title>ΛΑΪΚΗ ΣΥΣΠΕΙΡΩΣΗ    -     ΥΠΟΨΗΦΙΟΙ</dc:title>
</cp:coreProperties>
</file>